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S Sharma: Origin of the Stat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.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– “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त्पत्त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रांश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हिन्द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नुवा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खंड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1 –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्रस्तावन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दर्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द्देश्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द्ध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भ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70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ब्द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स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उत्पत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सांब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म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ख्यानमा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(1987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ाश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89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स्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क्षि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र्च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महाद्वी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ी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जा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ठ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टिल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ंद्रीकृ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स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?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द्धा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ार्श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टक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ौ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स्थित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ांतर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्र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ख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ख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ैव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ेश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्यात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द्धांत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श्व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क्ष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रा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र्श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लेख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भ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परिवर्तन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ित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च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स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क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ण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नौ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र्क्स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लेख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सांब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द्ध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ाव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ौतिक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पन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स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व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च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ाद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क्तिय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ह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ढाँच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ठ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र्विरोध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िष्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ुख्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मस्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पष्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र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्या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देश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र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ौजू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भाष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स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मनक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ं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श्च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भा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संख्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ाग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ाद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सूल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जा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खियातं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प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यित्व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लि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ास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हिता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िश्तेद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गा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िन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दर्भ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यों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ऋग्वे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ण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जा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खियातं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स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राज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;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क्तिय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सभ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सम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ल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व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मनक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क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ंत्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्भव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लि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्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ीर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ी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टूट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ंशानुगत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दृढ़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ह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य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ास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ढाँच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र्थ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द्धतिग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दृष्टिको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द्ध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र्विषय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्मिल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ुरातात्त्व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क्ष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ित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ू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ट्ट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(PGW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त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मकी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(NBPW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स्त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ैटर्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ल्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ीकर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लेबं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ौ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ौद्योगि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योग।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ाठ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रो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ंत्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ाह्म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ौ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ं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गुत्त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का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हित्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र्थशास्त्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शास्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एँ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च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ध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ा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ाल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िलालेख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क्ष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शो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िले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लाले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ास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वह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स्त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क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चारध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तुलनात्म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सोपोटामि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स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ांत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ह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भाज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्रिय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र्श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िष्ट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ेखांक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रोत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ेदभाव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ैन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ठ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च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दृढ़ी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तिशी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ःक्र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“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नात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धारण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खंड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़ो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ना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्य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ौल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िन्न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ंत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जा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न्यी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जा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िष्ट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्यत्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भ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ढ़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ाद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ड़प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ाद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ठ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ंत्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वश्य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ैद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ि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वध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मा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ॉड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ंत्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ाग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त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द्यप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भाज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भौ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ंद्री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ारिस्थितिक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साव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ैटर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चारधार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वस्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धारण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ाव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आ।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ध्यय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द्देश्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त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च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ढाँच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ह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ाद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जाग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ाह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ह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्देश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े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मझ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जा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िश्तेदार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ांत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ाना।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इतिहासलेख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लोच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ख्य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नौ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्यात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ख्य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थमि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भ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व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दर्भ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ख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ैटर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भौ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ब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िष्टत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च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ढाँच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तर्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ूपरेख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ख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द्धा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्भ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ीर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ी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जा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आ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ाद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भाज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ाद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मनक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ंत्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वश्य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े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चारध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ध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ै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चित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द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स्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ांत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रणब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ी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पष्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िख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क्ष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सं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ी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भवजन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ेट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ैद्धां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्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यो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त्पत्त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र्म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1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्रस्तावन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दर्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द्देश्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द्धत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स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उत्पत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स्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सांब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म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ख्य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(1987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89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ाश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र्ववर्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र्श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ख्य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नौ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ैव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्यात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र्क्स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लेख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े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क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ौ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स्थित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ांत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मु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ेर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दर्भ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ुलन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प्रेक्ष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त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द्वि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च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्य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िल्कु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रातात्त्व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क्ष्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ंथ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ंपर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ौद्ध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र्थशास्त्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मृतियाँ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लालेख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जा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खियातं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तं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णराज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र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ेखांक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थि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ैन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च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ंत्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झ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य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न्हों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वश्य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2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जनजात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ूर्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रचनाए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ुदा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क्त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द्धांततः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ता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ख्यतः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त्मनिर्भ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तृ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क्ति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ु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यु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ी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िष्ठ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ाद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ख्यतः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भो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निम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ण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ुज़ुर्ग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ंत्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ृवंशविज्ञ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ाहर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ख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ु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ौजू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छोट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ैमा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द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ध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िश्तेद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त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ि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ढाँच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मान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ी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नप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शुध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ुद्ध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ू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म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तर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ाह्म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व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ंत्रण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ृष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आ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टवर्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ढ़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ं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ा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ंद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ूक्ष्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मानत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ढ़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ईं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3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ृष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्रांत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धिग्रहण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णाय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ंग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घाट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शुपाल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ल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ृष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ओ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क्रम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ौ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कर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यो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भ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00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ंगल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फा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ड़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खे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भ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सू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ख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नी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त्मनिर्भ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न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त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ाद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ांत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बा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ैद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ोग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च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ठ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ाध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त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ंत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वश्यकत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ैच्छ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ें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िवार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द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ह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र्थव्यवस्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णा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ओ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क्रम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के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ीगर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्म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ोद्ध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ह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भाज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री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ह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आ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4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िश्तेदार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धिका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घटन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ुदा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ल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ं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पे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ंत्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जा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ुज़ुर्ग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भ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खिय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ाध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ोद्ध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ंत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ंथ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दला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ख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ह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ि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ख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्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्यक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क्तिय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ै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िश्तेद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वितर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ज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वेश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ास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ास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ास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ता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मजो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घट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य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न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्याय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व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ौकरशा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मनक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कर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स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्ति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वश्य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5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तरीकरण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वस्थ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द्यप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च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ुद्ध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ढ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ह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भाज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र्शा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ाह्म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ध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ा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;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त्रि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शस्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क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ंत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;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श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ाद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भाल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;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ूद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द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दानुक्र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दृढ़ी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स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आ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्ये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त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मानत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छोट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ार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ड़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़मींद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ा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सान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ाध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ंत्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ंशानु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वाच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रास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ल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ा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ए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मान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ं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वश्य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6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ैन्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गठ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नियंत्रण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स्त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णा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जाऊ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र्ग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मजो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ड़ोस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द्ध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घर्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य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न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े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ढ़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स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शस्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म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भ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लेबंद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ाथ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घुड़सव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क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ी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ए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ैन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ास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जा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ु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भ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ेशेव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ैनि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क्ति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ष्ठ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ष्ठ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ओ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दला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7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्रशासन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तंत्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ाजस्व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्रणाल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गठ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ौकरशा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स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स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ाध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बंध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वस्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म्मेद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स्व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द्ध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त्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ीढ़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ामिण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ा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धा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मात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ंत्र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ज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ी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ध्यस्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र्थशास्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शास्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ण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ास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द्धांत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लालेख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क्ष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शो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िलेख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ी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्य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ल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ास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ढाँच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र्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ोच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वह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ाग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ं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क्ति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िश्म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द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प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विध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ी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8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धर्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चारधार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ैधत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ह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भा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स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वि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वस्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ाह्मण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ंथ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ैव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ीकृ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ता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ँध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ौक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मल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ेष्ठ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सू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श्वमे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ष्ठ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क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र्वोच्च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ट्य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दर्श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ौ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ंपर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कल्प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धत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स्तु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भ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लोच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स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हयो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्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चारध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जावट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ै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ह्मांड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ढाँच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द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म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ीकार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दानुक्र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ाभाव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9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क्ष्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धा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ुरातत्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ग्रंथ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िलाले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ेंटेड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य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ॉर्दर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लै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ॉलिश्ड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य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कृत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क्ष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ेक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हरीकर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ल्प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ी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स्त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के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ल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त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ं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ब्दाव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दला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स्तावेज़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ौ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हित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गुत्त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का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तंत्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णराज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काल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ह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ौर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लाले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त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ैठ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च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दे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रोत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ला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ुआयाम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स्तु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10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ुखियातंत्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हाजनपदो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तक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ि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6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ताब्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ड़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ाजनपद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ी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गध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स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ंति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पक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त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हिताब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ंद्रीकृ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ास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य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न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ि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नसंख्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ीकरण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गध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ौह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यस्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जाऊ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ैद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ण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ाधन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खूब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ाभ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ठा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ड़ोस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ु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य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ष्कर्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काल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ीर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ी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आ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ख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ेर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द्यप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चारध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भाई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11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तुलनात्म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माप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चिंतन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्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हर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सोपोटामि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स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ख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ैटर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शेष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रीकर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ी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ांत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ंत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वस्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ध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िष्टत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श्व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ख्य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नौ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़ो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स्थितिजन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ौ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वेदनशील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द्धा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पष्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पनिवेश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या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र्णतः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्यात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ठो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क्त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50:00Z</dcterms:created>
  <dc:creator>kamlesh narwana</dc:creator>
  <dc:description/>
  <dc:language>en-US</dc:language>
  <cp:lastModifiedBy>kamlesh narwana</cp:lastModifiedBy>
  <dcterms:modified xsi:type="dcterms:W3CDTF">2025-08-11T04:52:00Z</dcterms:modified>
  <cp:revision>1</cp:revision>
  <dc:subject/>
  <dc:title/>
</cp:coreProperties>
</file>