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लिंग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आधारित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मर्श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और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ीमाओ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रक्ष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रतीय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बौद्ध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धर्म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े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घ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नारीवाद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श्लेषण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बौद्ध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घ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्थापन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अर्थात्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्राची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ार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र्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बंध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तिह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त्वपूर्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ेकि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्वै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क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र्श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ापराज्ञ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ु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ाच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लनह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त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क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तृ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इ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ारंभ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हसपूर्व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ितृसत्त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ुनौ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व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घरेल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जन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मिक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अप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िवा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्तव्यों</w:t>
      </w:r>
      <w:r>
        <w:rPr>
          <w:rFonts w:ascii="Times New Roman" w:hAnsi="Times New Roman"/>
          <w:sz w:val="24"/>
          <w:sz w:val="24"/>
          <w:szCs w:val="24"/>
        </w:rPr>
        <w:t xml:space="preserve"> — </w:t>
      </w:r>
      <w:r>
        <w:rPr>
          <w:rFonts w:ascii="Nirmala UI" w:hAnsi="Nirmala UI" w:cs="Nirmala UI"/>
          <w:sz w:val="24"/>
          <w:sz w:val="24"/>
          <w:szCs w:val="24"/>
        </w:rPr>
        <w:t>पुत्र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त्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ता</w:t>
      </w:r>
      <w:r>
        <w:rPr>
          <w:rFonts w:ascii="Times New Roman" w:hAnsi="Times New Roman"/>
          <w:sz w:val="24"/>
          <w:sz w:val="24"/>
          <w:szCs w:val="24"/>
        </w:rPr>
        <w:t xml:space="preserve"> —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्याग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ीव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ीक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क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न्हों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ध्यात्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ान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ह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ाव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ु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ुक्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कांक्ष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क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ेना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ascii="Nirmala UI" w:hAnsi="Nirmala UI" w:cs="Nirmala UI"/>
          <w:sz w:val="24"/>
          <w:sz w:val="24"/>
          <w:szCs w:val="24"/>
        </w:rPr>
        <w:t>केव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ार्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ण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बल्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ाजनी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द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न्द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ुनौ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ध्यात्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धिक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ायत्त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ड़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हालांक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त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ाप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बंध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्यत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्वा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का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रंभ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कार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वधानीपूर्व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ंच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ामक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ामि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पष्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‘</w:t>
      </w:r>
      <w:r>
        <w:rPr>
          <w:rFonts w:ascii="Nirmala UI" w:hAnsi="Nirmala UI" w:cs="Nirmala UI"/>
          <w:sz w:val="24"/>
          <w:sz w:val="24"/>
          <w:szCs w:val="24"/>
        </w:rPr>
        <w:t>स्त्री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ामाणिकता</w:t>
      </w:r>
      <w:r>
        <w:rPr>
          <w:rFonts w:ascii="Times New Roman" w:hAnsi="Times New Roman"/>
          <w:sz w:val="24"/>
          <w:sz w:val="24"/>
          <w:szCs w:val="24"/>
        </w:rPr>
        <w:t xml:space="preserve">’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धा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ारी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क्षण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ध्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ंत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या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क्र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‘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’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स्तुनिष्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ैव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थ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बल्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ाजनी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रच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विभाज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क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ीकार्य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्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ख्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ढाँच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फि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थाग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रचन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खुल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सा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ंप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जबू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हीं।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ियो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ो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अधीनस्थ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बनाए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रखन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आठ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शेष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नियम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ठ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भिक्ष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ुदा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े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ठ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े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गरु्धम्म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लगा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न्हों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धीनस्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ि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थाग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या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्म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ध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चाह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रिष्ठ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्ह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ड़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नुशासन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गरा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ख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त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ायत्त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ई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र्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व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ार्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बल्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ंत्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पक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ितृसत्त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त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ा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ख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ा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ीच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ड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क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ठ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े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ुनिश्च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ीव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वेश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ौजूद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क्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रचन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ध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ल्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भु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नः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ष्ट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धीन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ाप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्य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र्श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च्छ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भावतः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खतरना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स्थि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्ह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ंत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वश्य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िं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तिबिंब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ीच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पष्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भ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ल्लंघ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ुंधलेप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ार्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खत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घर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छोड़कर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न्यास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लेन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्राचीन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रत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े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हिल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न्या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्राची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ार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ितृसत्त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ाज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हच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ुख्यतः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िवा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मिकाओं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rFonts w:ascii="Nirmala UI" w:hAnsi="Nirmala UI" w:cs="Nirmala UI"/>
          <w:sz w:val="24"/>
          <w:sz w:val="24"/>
          <w:szCs w:val="24"/>
        </w:rPr>
        <w:t>ज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त्र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त्न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ता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िक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्वा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धा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वा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घरेल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ीव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ड़ा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ंत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ेन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घ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छोड़ना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पब्बज्ज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ascii="Nirmala UI" w:hAnsi="Nirmala UI" w:cs="Nirmala UI"/>
          <w:sz w:val="24"/>
          <w:sz w:val="24"/>
          <w:szCs w:val="24"/>
        </w:rPr>
        <w:t>इ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धा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मिक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ह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स्वीक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तलब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र्वजन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त्री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केत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्यागन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न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हचा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घरेल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बं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िक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ामि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र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चल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दंड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ुनौ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ऐ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हच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स्ता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ंप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मिक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फि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ुक्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हर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रोधाभा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त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ंच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ंत्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ंद्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हा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रंभ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क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ठो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श्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ूछ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ा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ुनिश्च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रंभ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िभाष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क्षण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नु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‘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धारण</w:t>
      </w:r>
      <w:r>
        <w:rPr>
          <w:rFonts w:ascii="Times New Roman" w:hAnsi="Times New Roman"/>
          <w:sz w:val="24"/>
          <w:sz w:val="24"/>
          <w:szCs w:val="24"/>
        </w:rPr>
        <w:t xml:space="preserve">’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्र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‘</w:t>
      </w:r>
      <w:r>
        <w:rPr>
          <w:rFonts w:ascii="Nirmala UI" w:hAnsi="Nirmala UI" w:cs="Nirmala UI"/>
          <w:sz w:val="24"/>
          <w:sz w:val="24"/>
          <w:szCs w:val="24"/>
        </w:rPr>
        <w:t>प्रामाणिक</w:t>
      </w:r>
      <w:r>
        <w:rPr>
          <w:rFonts w:ascii="Times New Roman" w:hAnsi="Times New Roman"/>
          <w:sz w:val="24"/>
          <w:sz w:val="24"/>
          <w:szCs w:val="24"/>
        </w:rPr>
        <w:t xml:space="preserve">’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मा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क्र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निर्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Nirmala UI" w:hAnsi="Nirmala UI" w:cs="Nirmala UI"/>
          <w:sz w:val="24"/>
          <w:sz w:val="24"/>
          <w:szCs w:val="24"/>
        </w:rPr>
        <w:t>जैव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र्थ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ल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्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एगा।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्राचीन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रतीय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माज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े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असंगत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्था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घ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े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तन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र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चा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त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ां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ित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विशे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ंप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िवा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ूमिक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ह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कल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ं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rFonts w:ascii="Nirmala UI" w:hAnsi="Nirmala UI" w:cs="Nirmala UI"/>
          <w:sz w:val="24"/>
          <w:sz w:val="24"/>
          <w:szCs w:val="24"/>
        </w:rPr>
        <w:t>ज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टक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ी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त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ोगद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ाल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र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ि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पष्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िवा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बंध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ाल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ाज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स्पष्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क्स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लंक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ि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ह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ं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इ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लाव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ूह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ह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ख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ौढ़ा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ूर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ड़किया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रजोनिवृत्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विधव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ो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ौ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क्रि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र्भव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िन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क्ष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िश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स्पष्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े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हिष्क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ड़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्वै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ुदृढ़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विध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ग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ितृसत्त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ढांच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भ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र्श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ेण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फि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ी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न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ाश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थाग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क्त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था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ुझा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ड़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िक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ंत्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ंततः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त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ोगद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य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क्यों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विध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हच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टि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ास्तविकत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ीक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या।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Nirmala UI" w:ascii="Nirmala UI" w:hAnsi="Nirmala UI"/>
          <w:b/>
          <w:bCs/>
          <w:sz w:val="24"/>
          <w:szCs w:val="24"/>
        </w:rPr>
        <w:t xml:space="preserve">5.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औरोगिन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द्विलिंग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न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मस्य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हालां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ियों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rFonts w:ascii="Nirmala UI" w:hAnsi="Nirmala UI" w:cs="Nirmala UI"/>
          <w:sz w:val="24"/>
          <w:sz w:val="24"/>
          <w:szCs w:val="24"/>
        </w:rPr>
        <w:t>भिक्ष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ोनों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ह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ोगि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ैस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ग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ुंड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ि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स्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च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लोच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ोगिनीप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दंड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ऊ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ठ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्ह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खत्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जा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र्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ोगि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ह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ुदा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त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ौजू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ाय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दानुक्रम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छुप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औरोगि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दर्श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ास्त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र्दा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ुण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न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ब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त्री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ुण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मत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िट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तटस्थ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ोगि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ह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ारीवाद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ूटोप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पर्याप्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्यों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स्त्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पुरुष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ू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्वै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र्ग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ुनौ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ल्क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र्ग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नः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ाप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रक्ष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आध्यात्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ान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हा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ितृसत्त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र्थ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लोच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ीव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त्पीड़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ाव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ाए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्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टस्थ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तह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वजू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गह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समानत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ह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"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आप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बिन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हिल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शेषताओ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े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नही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हो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कत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: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आवश्यकताओं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और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ेद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ा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नारीवादी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श्लेषण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ारीवाद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िद्धांत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विशे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ूडि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टल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दर्शनवा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च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रंभिकत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ाग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न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दिष्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क्षुण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स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सह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ेषताएँ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ascii="Nirmala UI" w:hAnsi="Nirmala UI" w:cs="Nirmala UI"/>
          <w:sz w:val="24"/>
          <w:sz w:val="24"/>
          <w:szCs w:val="24"/>
        </w:rPr>
        <w:t>हो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ाह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क्ष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चाहि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ीच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गरा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ा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्वै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झ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ाग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हा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व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री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िन्हें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प्रामाणिक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ascii="Nirmala UI" w:hAnsi="Nirmala UI" w:cs="Nirmala UI"/>
          <w:sz w:val="24"/>
          <w:sz w:val="24"/>
          <w:szCs w:val="24"/>
        </w:rPr>
        <w:t>महिल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ेण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टी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फिट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क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वीकार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मझ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ोग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ो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स्पष्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मिश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ै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अनु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क्ष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ख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न्ह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हिष्कृ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े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अप्रामाणिक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पवित्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बटल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ारण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यम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नून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ध्य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हा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त्वपूर्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ेद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ा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ैव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ल्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ंस्कृ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र्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ाजनीत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ाग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गरान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र्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ज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ि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ुनिश्च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तरल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ै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द्वै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हच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भावनाए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ीम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Nirmala UI" w:hAnsi="Nirmala UI" w:cs="Nirmala UI"/>
          <w:sz w:val="24"/>
          <w:sz w:val="24"/>
          <w:szCs w:val="24"/>
        </w:rPr>
        <w:t>ले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ष्कर्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ऊ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ठ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व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वजू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भिक्षुण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घ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ौ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लिं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दंड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षम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्यत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हरा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ंध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ुआ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न्य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थ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ितृसत्त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खंड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ा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ख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1:00Z</dcterms:created>
  <dc:creator>kamlesh narwana</dc:creator>
  <dc:description/>
  <cp:keywords/>
  <dc:language>en-US</dc:language>
  <cp:lastModifiedBy>kamlesh narwana</cp:lastModifiedBy>
  <dcterms:modified xsi:type="dcterms:W3CDTF">2025-09-0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f9ed34-f183-4ea2-8c47-804b00c5f901</vt:lpwstr>
  </property>
</Properties>
</file>