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A.S. Altekar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स्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"The Position of Women in Hindu Civilization"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िंद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नुवादि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स्तृ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रांश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प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ंग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1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प्रस्तावना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इतिहासलेखन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पृष्ठभूम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.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हिंदू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भ्यता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38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श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5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श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शोध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आ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पनिवेश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त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पनिवेश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निर्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ैक्षण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य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हित्य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िलेख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रो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कृतज्ञ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स्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ध्य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निवेश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ण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रो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दै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ीड़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ष्क्रि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हों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र्शा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्र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आ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स्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13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ताब्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ैक्षण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ेट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्यतः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ाह्म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द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मृ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रा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ाकाव्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शास्त्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खक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क्ष्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हित्य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ाहर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दर्भ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ुस्त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रचन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ुख्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िम्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षयो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ंद्रि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ाकाव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ध्यकाल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दला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पत्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ए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्र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ण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श्य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ख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2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वैदि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ाल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हिलाएं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समानता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स्वायत्तत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्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(1500–50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च्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ष्ठ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ऋच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च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पत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।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भूमिक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ोपामुद्र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घोष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ैत्रेय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ऋग्वे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ऋच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च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े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िया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ज्ञ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ुदा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न्य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उपनयन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ंस्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िक्ष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ाह्म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त्रि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न्य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पच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छात्र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ण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ब्रह्मवादि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जीव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द्योवध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र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ोड़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ढ़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)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।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वतंत्र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य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न्य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ीद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;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्वयंव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ाह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व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ला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ीक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नियो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्रातृ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ीक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।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पत्त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धिक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्त्रीध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ह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ल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लां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्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पत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षे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"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वर्ण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यु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"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ानत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ण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20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ख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हरा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ई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3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हाकाव्य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धर्मशास्त्रीय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ाल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हिलाए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ाकाव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(50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–20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.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म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ायत्त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ीर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ी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ी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ातिव्रत्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ज्ञाकारित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धीन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र्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।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नून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धीन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मनुस्म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चन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ि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ह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"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तं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हिए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"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क्षर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न्य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उपनय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ं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द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च्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ीद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ा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दुष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िया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रौप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स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ौजू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बंध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ानदंड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शास्त्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न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ठ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ण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ीका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बाल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विवाह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दहेज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प्र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ंभ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आ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्वयंव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नियो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्वीका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ी।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धवाप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त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व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ीव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लंक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र्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े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ंत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स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चल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4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प्रारंभि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ध्यकाल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(300–1200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ई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.)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हिलाए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िराव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ुद्ध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ाह्मण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ट्ट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्थि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ुड़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।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जीव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भ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ीद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गण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पवादस्व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न्यासिनिया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।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बा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वाह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च्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्य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ायत्त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िकू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ड़ा।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र्द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कांतवास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्द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तिशील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ो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ुर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क्रम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्थि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धवाप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त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र्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ंड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ढ़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द्यप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व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ृ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ंड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वे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स्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िष्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।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पत्त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धिक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स्त्रीध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ंप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ंत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तरा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भ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नैत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त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म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ानत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5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धर्म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आध्यात्मि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जीवन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हिलाए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िराव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ज्ञ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्रि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ीद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घरेल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ज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ईं।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ंदि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रक्ष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े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िलेख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र्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ल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ंदि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क्ष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परिव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।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भक्त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ंदोल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लां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्य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आंड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करैक्काल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अम्मैय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ल्ले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क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भरीं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6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राजनीति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आर्थि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जीवन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हिलाए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क्तिशा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न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प्रभावती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गु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लुक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कू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न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ल्ले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न्हों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लाह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भाई।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गतिविध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ल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िल्ड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ला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ीग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क्ष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क्षि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ाराष्ट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ह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क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ीद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क्ष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च्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्रम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हस्तशिल्प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ृष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ु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र्च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स्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7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ह्रास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ारण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अल्तेक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विश्लेषण</w:t>
      </w:r>
    </w:p>
    <w:p>
      <w:pPr>
        <w:pStyle w:val="Normal"/>
        <w:spacing w:lineRule="auto" w:line="240" w:before="280" w:after="280"/>
        <w:rPr/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्र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म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तरदाय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ब्राह्मणवाद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ट्ट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ष्ठानवाद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ठो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ेद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सुर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क्रम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ठो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तिशील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ोक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ठो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ानदंड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व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षेध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नुपलब्ध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–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ा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िर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लां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त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तराते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8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समापन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सुधा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ओ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रुख</w:t>
      </w:r>
    </w:p>
    <w:p>
      <w:pPr>
        <w:pStyle w:val="Normal"/>
        <w:spacing w:lineRule="auto" w:line="240" w:before="280" w:after="280"/>
        <w:rPr/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द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ु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र्श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स्थाप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वसाय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िक्षण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तरा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प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व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ोत्साहन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ीव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गीदार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ह्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काल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9.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आलोचनात्म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दृष्टिकोण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आधुनिक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महत्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जबूत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क्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च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रो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रच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या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स्तृ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लखंड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ेट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शक्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ीमाए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त्य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ाह्म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भरता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म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ै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िंद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पस्थिति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म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हित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ह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ितृ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्य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ौ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क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्यान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धुन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्रासंगिकत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लां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ख्य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रा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स्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र्च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म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चक्रवर्त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ोमिल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थाप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ुमकुम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ॉ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ग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ढ़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स्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ृ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7"/>
          <w:sz w:val="27"/>
          <w:szCs w:val="27"/>
          <w:lang w:eastAsia="en-IN"/>
        </w:rPr>
        <w:t>निष्कर्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A.S. Altekar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  <w:t>The Position of Women in Hindu Civilizatio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प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ख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M.A.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छात्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च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्यय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योग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िंद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ला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ढ़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ए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ृ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स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भाव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्तु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36"/>
          <w:sz w:val="36"/>
          <w:szCs w:val="36"/>
          <w:lang w:eastAsia="en-IN"/>
        </w:rPr>
        <w:t>अल्तेकर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36"/>
          <w:sz w:val="36"/>
          <w:szCs w:val="36"/>
          <w:lang w:eastAsia="en-IN"/>
        </w:rPr>
        <w:t>बनाम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36"/>
          <w:sz w:val="36"/>
          <w:szCs w:val="36"/>
          <w:lang w:eastAsia="en-IN"/>
        </w:rPr>
        <w:t>समकालीन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36"/>
          <w:sz w:val="36"/>
          <w:szCs w:val="36"/>
          <w:lang w:eastAsia="en-IN"/>
        </w:rPr>
        <w:t>नारीवादी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36"/>
          <w:sz w:val="36"/>
          <w:szCs w:val="36"/>
          <w:lang w:eastAsia="en-IN"/>
        </w:rPr>
        <w:t>इतिहासकार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36"/>
          <w:sz w:val="36"/>
          <w:szCs w:val="36"/>
          <w:lang w:eastAsia="en-IN"/>
        </w:rPr>
        <w:t>एक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36"/>
          <w:sz w:val="36"/>
          <w:szCs w:val="36"/>
          <w:lang w:eastAsia="en-IN"/>
        </w:rPr>
        <w:t>तुलनात्मक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36"/>
          <w:sz w:val="36"/>
          <w:szCs w:val="36"/>
          <w:lang w:eastAsia="en-IN"/>
        </w:rPr>
        <w:t>दृष्ट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1. 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>स्रोतों का चयन और उपयोग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2724"/>
        <w:gridCol w:w="3051"/>
        <w:gridCol w:w="2356"/>
      </w:tblGrid>
      <w:tr>
        <w:trPr>
          <w:tblHeader w:val="true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दृष्टिकोण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.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.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अल्तेकर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उम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चक्रवर्ती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कुमकु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रॉय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प्रमुख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स्रोत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ैद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ाहित्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मृत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ग्रं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हाकाव्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ुराण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ब्राह्म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ाहित्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+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ैकल्प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ा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बऑल्टर्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रोत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ुरातात्त्व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ाक्ष्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हाकाव्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शिलालेख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विशेषता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ुख्यतः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ब्राह्मणवाद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ग्रंथ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धारि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;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ऊँच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ातिय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हिलाओ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ेन्द्रित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त्रिय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अनुपस्थित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/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अन्या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उजाग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रन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हेतु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ग्रंथ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लोचना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ैकल्प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ाठो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श्र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िभाज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अनौपचार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रोत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ब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👉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निष्कर्ष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रो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णाश्रम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"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र्श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"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िबिं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ब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क्रवर्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ॉ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यो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झ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ितृ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यंत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2. 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>स्त्री की स्थिति का मूल्यांकन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2309"/>
        <w:gridCol w:w="2358"/>
        <w:gridCol w:w="3048"/>
      </w:tblGrid>
      <w:tr>
        <w:trPr>
          <w:tblHeader w:val="true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विषय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.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.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अल्तेकर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उम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चक्रवर्ती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कुमकु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रॉय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वैदिक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काल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"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वर्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यु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";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त्रिय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उच्च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थान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त्रिय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ीमि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भागीदार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;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दर्श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औ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यथार्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े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अंतर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त्र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धार्म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भूमिक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ीमि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;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र्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/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ात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अनुसा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भिन्न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धर्मशास्त्रीय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काल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गिराव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ा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;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बाहर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क्रम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रूढ़िवाद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िम्मेदार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गिराव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ंतर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ितृसत्त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रिणाम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श्र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िभाज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ा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-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ाथ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त्र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भूमिक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औ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ीमाए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ुनः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रिभाषि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होत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है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👉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निष्कर्ष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ह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च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र्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स्थाप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ोग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काल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मान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ओ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के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3. 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>पितृसत्ता और जाति का विश्लेषण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2169"/>
        <w:gridCol w:w="2749"/>
        <w:gridCol w:w="3002"/>
      </w:tblGrid>
      <w:tr>
        <w:trPr>
          <w:tblHeader w:val="true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विश्लेषण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.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.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अल्तेकर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उम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चक्रवर्त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कुमकु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रॉय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पितृसत्ता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लोचनात्म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;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ुधारवादी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ितृसत्त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ेंद्री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ामाज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शक्त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ाना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ितृसत्त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र्थि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-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राजनीत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ढांच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ोड़ा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जाति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व्यवस्था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़्याद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ध्या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नहीं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ात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औ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लिं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िल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-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ुल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अधीनत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बात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त्र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थित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र्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-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ात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-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लिं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त्रिको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े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रखत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है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👉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निष्कर्ष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क्रवर्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ॉ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ीन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ुस्त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ख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ब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ुर्घट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4. 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>धार्मिक भूमिका और एजेंसी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2233"/>
        <w:gridCol w:w="2102"/>
        <w:gridCol w:w="3224"/>
      </w:tblGrid>
      <w:tr>
        <w:trPr>
          <w:tblHeader w:val="true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विषय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.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.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अल्तेकर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उम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चक्रवर्त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कुमकु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रॉय</w:t>
            </w:r>
          </w:p>
        </w:tc>
      </w:tr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स्त्र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धार्मिक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भूमिका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गिराव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दर्शाय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;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भक्त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ंदोल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े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उम्मीद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धर्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त्र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नियंत्रण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ाध्य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बनात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है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ैकल्प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धर्म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अनुभव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तला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;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भक्त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ंदोल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िश्लेषण</w:t>
            </w:r>
          </w:p>
        </w:tc>
      </w:tr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जेंसी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(Agency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ीमि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;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ुधा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़रिय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ुनर्प्राप्त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ंभव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रोज़मर्र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्रतिरो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औ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रणनीतिय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प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़ोर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श्र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घरेलिकर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अनौपचार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्षेत्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े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त्र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क्रियत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👉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निष्कर्ष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काली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द्व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जें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प्रेक्ष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ी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त्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श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 xml:space="preserve">5. </w:t>
      </w:r>
      <w:r>
        <w:rPr>
          <w:rFonts w:ascii="Times New Roman" w:hAnsi="Times New Roman" w:eastAsia="Times New Roman"/>
          <w:b/>
          <w:b/>
          <w:bCs/>
          <w:sz w:val="27"/>
          <w:sz w:val="27"/>
          <w:szCs w:val="27"/>
          <w:lang w:eastAsia="en-IN"/>
        </w:rPr>
        <w:t>इतिहासलेखन की प्रवृत्ति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2083"/>
        <w:gridCol w:w="2371"/>
        <w:gridCol w:w="3678"/>
      </w:tblGrid>
      <w:tr>
        <w:trPr>
          <w:tblHeader w:val="true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मूल्यांकन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.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ए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.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अल्तेक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उमा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चक्रवर्ती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कुमकुम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रॉय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धारा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ुधारवाद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राष्ट्रवादी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लोचनात्म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फेमिनिस्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बऑल्टर्न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ामाज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इतिहा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श्र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औ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लिं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-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धारि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विश्लेषण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sz w:val="24"/>
                <w:sz w:val="24"/>
                <w:szCs w:val="24"/>
                <w:lang w:eastAsia="en-IN"/>
              </w:rPr>
              <w:t>लक्ष्य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भारती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ंस्कृति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रक्ष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औ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ुधा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त्रिय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आवाज़े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औ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अनुभव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ेंद्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ें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श्रमिक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हिलाओ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भूमिक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,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ंरचन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मे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स्त्रियों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ी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जगह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चिन्हित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  <w:lang w:eastAsia="en-IN"/>
              </w:rPr>
              <w:t>करन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👉 </w:t>
      </w:r>
      <w:r>
        <w:rPr>
          <w:rFonts w:ascii="Nirmala UI" w:hAnsi="Nirmala UI" w:eastAsia="Times New Roman" w:cs="Nirmala UI"/>
          <w:i/>
          <w:i/>
          <w:iCs/>
          <w:sz w:val="24"/>
          <w:sz w:val="24"/>
          <w:szCs w:val="24"/>
          <w:lang w:eastAsia="en-IN"/>
        </w:rPr>
        <w:t>निष्कर्ष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त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ौर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ब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क्रवर्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ॉ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्या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जाग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ह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नौ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य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4:00Z</dcterms:created>
  <dc:creator>kamlesh narwana</dc:creator>
  <dc:description/>
  <dc:language>en-US</dc:language>
  <cp:lastModifiedBy>kamlesh narwana</cp:lastModifiedBy>
  <dcterms:modified xsi:type="dcterms:W3CDTF">2025-07-02T07:18:00Z</dcterms:modified>
  <cp:revision>1</cp:revision>
  <dc:subject/>
  <dc:title/>
</cp:coreProperties>
</file>