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भारत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नारीवाद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इस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था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इसका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्रस्तुतीकरण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—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ए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विश्लेषणात्म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सारांश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(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हिंद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ें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लेखिक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ैत्रे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रिचय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नारीवाद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हान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ैसे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ह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जात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ह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ैत्रे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्र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क्रिय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र्ण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तरी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्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श्चिम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ह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जात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ास्तव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विधताओ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िट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ैख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1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अभ्यास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बनाम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थान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रूप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नारीवा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ंब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्ति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तंत्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्रा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ीद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त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यास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नदेख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जात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यों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श्चिम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भाष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ि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ैठते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2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उपनिवेशवाद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'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हिला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्रश्न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िटि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निवेश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वाद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ती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'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प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'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'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क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क्ष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'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ैत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ीकात्म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स्तव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ाज़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3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नव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स्वतंत्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भारत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राज्य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भूमिक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ज़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द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िंद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ड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ि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योग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ख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योज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स्थाग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मी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कीक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ुड़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4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स्वतंत्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नारीवाद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आंदोलन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उद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7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8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श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ात्क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हे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त्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लि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त्याच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द्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वायत्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मू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भर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ू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ल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व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ों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थान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ाषाओ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ुक्कड़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ाटक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जनसंच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रिय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ुँचाया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5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अकादमि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नारीवाद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सीमाए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वविद्याल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्यय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श्चिम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िद्धांत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थान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चार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बेडक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ुल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ेरिय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ेक्ष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ाव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ाद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कास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जेंसिय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ाथमिक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चाल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6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विकास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बाज़ा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्रभा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"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शक्तिकर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"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बाज़ा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NGO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ेक्ट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प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रचनात्म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समानताओ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चर्च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गाय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'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भोक्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'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'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भार्थ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'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ख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जें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7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जात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धर्म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्षेत्रीय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विविधत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्मि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ि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झ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ल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स्लि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िवा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ुख्यधार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ल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्ह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‘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श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’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ू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ख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िए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8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भाषा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्रतिनिधित्व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राजनीत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ग्रेज़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हर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च्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ुसंख्य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थान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ाषाओ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ाध्यम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र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प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ह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ोध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रू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9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वैकल्पि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द्धति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शिक्षण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ुनर्व्याख्य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शास्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क्रि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ागीदारीपूर्ण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त्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चिंतनशी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ग्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ह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द्धा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ढ़ा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ि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छात्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मी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च्चाइ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िए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निष्कर्ष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नारीवाद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बहुवचनात्मकत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पष्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थाए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ैं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वेश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लेख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ग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बहुवचनात्म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लोचनात्म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त्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श्नक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ुख्य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बिंदु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संक्षेप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ें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श्चि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यात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थान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घर्ष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पज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ुआ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ंद्रबिंद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गा।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ज़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"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शक्तिकर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"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धारण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वाल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घेर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लान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चाहिए।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संध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थान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ाषाओ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नुभव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च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िए।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4:00Z</dcterms:created>
  <dc:creator>kamlesh narwana</dc:creator>
  <dc:description/>
  <dc:language>en-US</dc:language>
  <cp:lastModifiedBy>kamlesh narwana</cp:lastModifiedBy>
  <dcterms:modified xsi:type="dcterms:W3CDTF">2025-08-04T07:06:00Z</dcterms:modified>
  <cp:revision>1</cp:revision>
  <dc:subject/>
  <dc:title/>
</cp:coreProperties>
</file>