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Nirmala UI" w:hAnsi="Nirmala UI" w:eastAsia="Times New Roman" w:cs="Nirmala UI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eastAsia="Times New Roman" w:cs="Nirmala UI" w:ascii="Nirmala UI" w:hAnsi="Nirmala UI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त्र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िच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ायर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द्ध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ेखक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ृष्टिको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त्र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पाद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Feminism in Indi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The Indian Women’s Movement: Reform and Revival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ह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ज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लग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चि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ुल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ःविष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स्तावेज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भौमिकता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्चि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क्षि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शिय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रलीक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क्रम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च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छड़ेप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रेख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ग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ो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ास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ु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े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दालत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ं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नजीओ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मी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ट्रे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ूनिय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ू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-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ुदा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े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स्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ताव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ाज़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ुत्वश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श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च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स्लि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वा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ध्यवर्ग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जा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मर्श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ी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म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जेंड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ंदोल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र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ैस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रेखि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ु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रम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त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स्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तिक्र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्यप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ंतर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्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म्नलिख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1. 19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ुधारवा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ौ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क्ष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ं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ड़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ोज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प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ोध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स्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वित्रीब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ुल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ंडि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माबा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ाराब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ंद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म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ं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जेंड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ठबं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क्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ोल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भाई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2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ष्ट्रवा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ौ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ामबं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(20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ारंभ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1947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्र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्रि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पष्टत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द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ंप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जब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द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्रि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्देश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ायत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थमिक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ब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ा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3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तंत्रत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रां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स्थागतकर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(1947–1970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श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वि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म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यस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ताधि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तृ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ढ़ि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ौ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ोज़मर्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ृसत्त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ह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ति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ल्य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गतिशी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4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क्रियत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ुनरुत्था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(1970–1980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श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ौध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7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ह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ोड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ौ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श्यमा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ज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श्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ि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ह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ह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ल्या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ृसत्त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ओ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दंड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िव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ंस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मी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ात्काल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र्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िर्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मबं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ख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ृष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ज़दू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्प्रदाय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ंस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े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ुद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ह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ात्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हे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ृत्यु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ायत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ूह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्प्रदाय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े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ड़त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ःसंबंध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0:00Z</dcterms:created>
  <dc:creator>kamlesh narwana</dc:creator>
  <dc:description/>
  <dc:language>en-US</dc:language>
  <cp:lastModifiedBy>kamlesh narwana</cp:lastModifiedBy>
  <dcterms:modified xsi:type="dcterms:W3CDTF">2025-08-11T05:11:00Z</dcterms:modified>
  <cp:revision>1</cp:revision>
  <dc:subject/>
  <dc:title/>
</cp:coreProperties>
</file>