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योग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्रेण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िंग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िच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श्लेषण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कर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मझन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म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छ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्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methodology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ब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स्तक्षेप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ंपरा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ट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ख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रेल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र्थ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ंतु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ग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प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क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6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ॉए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ॉला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lang w:eastAsia="en-IN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Gender: A Useful Category of Historical Analysis”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वृत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ोड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ण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ल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प्रे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ी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दर्भ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न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िन्नत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पर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पेक्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ाल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‍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न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ओ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ष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र्दानग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खा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चस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णाल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्पसंख्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ौनि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श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ष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म्मेदार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त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ंच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विकासगाथ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60-7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पस्थ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ाज़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स्थाप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ंप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वाग्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शि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प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ढाँच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ा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7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लो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भर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्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र्फ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रंप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ं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ड़त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्ञ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र्व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ःजां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छ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रंभ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र्दानग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रीत्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तिय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णाल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टस्थ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ठा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त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स्तुनिष्ठ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ग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86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्मिश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ों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ा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हरा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ी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ूप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थ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न्द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990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श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ग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ंटरसेक्शनैलि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intersectionality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म्बर्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रेंशॉ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त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िन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णाल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ू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जाग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ौनि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ड़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ूक्ष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भाव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ुली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तुल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ष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श्चि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म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श्वि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ट्रांसनेशन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निवेशोत्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र्श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ै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इन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indigenous knowledge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स्टम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queer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ransgender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री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वर्तनशी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दास्प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ढाँचा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व्य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ुत्पाद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ोस्टस्ट्रक्चरलिस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शे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फौ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ष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िस्कोर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(discourse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क्तिश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ेखांक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र्फ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ि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थ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तिशी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पर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सा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स्स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क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ा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ूप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थ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ी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तल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ोग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त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भा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द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ह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ात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स्थि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ं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ग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ाह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िवाज़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थाण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“separate spheres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ज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र्फ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दंड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ह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यज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ठहराया।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ंतर्दृष्टियो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नुप्रयोग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ैद्धां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ष्क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्दृष्ट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ल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म्नलिख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प्र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श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cs="Nirmala UI"/>
          <w:sz w:val="24"/>
          <w:sz w:val="24"/>
          <w:szCs w:val="24"/>
        </w:rPr>
        <w:t>ए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मुख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र्यपद्धतिग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ethodological) </w:t>
      </w:r>
      <w:r>
        <w:rPr>
          <w:rFonts w:ascii="Nirmala UI" w:hAnsi="Nirmala UI" w:cs="Nirmala UI"/>
          <w:sz w:val="24"/>
          <w:sz w:val="24"/>
          <w:szCs w:val="24"/>
        </w:rPr>
        <w:t>उपयोग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ध्य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िह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िव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चर्च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द्याल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ैन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ाज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ै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स्थाए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हा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ानदंड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ाग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न्ह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ज़बू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दाह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शिक्ष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णाल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ऐतिहास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ऐ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ध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ूर्वधारण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धा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ह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ौद्ध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्षमत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पयुक्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वह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विष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ेश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ठ्यपुस्तको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ाठ्यक्रमो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शिक्षक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ेक्ष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नुशासनात्म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क्रिय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क्स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चारधार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झलक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नरुत्पाद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ड़क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ड़किय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धिक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़िम्मेदार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कांक्ष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दर्भ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िन्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cs="Nirmala UI"/>
          <w:sz w:val="24"/>
          <w:sz w:val="24"/>
          <w:szCs w:val="24"/>
        </w:rPr>
        <w:t>इस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का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ब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तिह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्ले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ृष्टिको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य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त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मे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या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ुड़त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ंप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इतिहा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क्स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ुरु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प्रधा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द्योग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म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गठन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ंद्र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लेकि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ेंड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्ले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ैंग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भाज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जाग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— </w:t>
      </w:r>
      <w:r>
        <w:rPr>
          <w:rFonts w:ascii="Nirmala UI" w:hAnsi="Nirmala UI" w:cs="Nirmala UI"/>
          <w:sz w:val="24"/>
          <w:sz w:val="24"/>
          <w:szCs w:val="24"/>
        </w:rPr>
        <w:t>विशे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घरेल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खभाल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बंध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र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वमूल्य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जि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ामान्यतः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िलाए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श्लेष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ह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श्न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ठा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्र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ाज़ार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ऐतिहास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ूप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महिल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म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पुरुषो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ाम</w:t>
      </w:r>
      <w:r>
        <w:rPr>
          <w:rFonts w:ascii="Times New Roman" w:hAnsi="Times New Roman"/>
          <w:sz w:val="24"/>
          <w:sz w:val="24"/>
          <w:szCs w:val="24"/>
        </w:rPr>
        <w:t xml:space="preserve">” </w:t>
      </w:r>
      <w:r>
        <w:rPr>
          <w:rFonts w:ascii="Nirmala UI" w:hAnsi="Nirmala UI" w:cs="Nirmala UI"/>
          <w:sz w:val="24"/>
          <w:sz w:val="24"/>
          <w:szCs w:val="24"/>
        </w:rPr>
        <w:t>ज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्गीक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ा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य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्गीकरण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ौरुष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त्रीत्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्याप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िचारधार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ै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ुड़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ुए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ज़दूर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कार्य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्थितिया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ोजगा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ीतियाँ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क्स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आश्रितत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त्पादकत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ारिवारिक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ंरचना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ुड़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ारणाओं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भावित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ती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ं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ृ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ागरिक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प्रभु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धारण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ज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ताधि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र्वज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ह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ाय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थ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वित्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घरेल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च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ठहरा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थ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थ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रांतियाँ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ु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ब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दंड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घट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आ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व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ूमिक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मूल्यांक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व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न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ुए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्रिय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जाग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धार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ंदोल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भ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ौद्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ृद्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हित्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ल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ंगमंच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ीड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त्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दंड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बिंब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दंड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ढ़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छव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ूक्ष्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ाठ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ोत्सा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ि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्रीत्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ौरु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्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थक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्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ख्य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ोकप्रि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म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र्थ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ग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पद्धति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ग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ंटरसेक्शनैलि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हुआयाम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मि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ृथ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ख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शि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स्ल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र्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ौनिक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कलांग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िन्न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स्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ुड़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द्ध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हाय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त्पीड़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भिन्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णाल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ूस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ह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दृढ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निवेश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ौर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व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िंद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झ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ो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श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ाल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ंटरसेक्शनैलिट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ेण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त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िध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ह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न्यीक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च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तः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क्स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वाचा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यो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णनीत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ष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ए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वीय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पचार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भिलेख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ाश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लिए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"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ुद्ध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"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ढ़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ड़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ा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प्पियो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ोधाभास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कल्प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ख्य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जाग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ें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ाय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्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ौख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स्वीरे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ौ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स्तु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—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रो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निर्मा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त्त्वपूर्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क्ष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ेंड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खोज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ायर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ृ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प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न्य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र्यप्रणाल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त्म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ीक्ष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ुनौ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ascii="Nirmala UI" w:hAnsi="Nirmala UI" w:cs="Nirmala UI"/>
          <w:b/>
          <w:b/>
          <w:sz w:val="24"/>
          <w:sz w:val="24"/>
          <w:szCs w:val="24"/>
        </w:rPr>
        <w:t>अध्यय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प्रकर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औ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अनुभवजन्य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अनुप्रयोग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ase Studies and Empirical Application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नू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ंपत्त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ज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तं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субъект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रुष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बंध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त्र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्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भा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दाहर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ए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19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िट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covertur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िद्धां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ह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ह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नू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ीतिया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ितृसत्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ूँजी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वस्थ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मर्थ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ं।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निवेशी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्रिटिश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ास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निवेश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शास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ध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थ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ख्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षे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विवा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“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ै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्न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”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ग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निवेश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ाष्ट्र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ुध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ो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मर्श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ध्यम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े।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राजनी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इतिहा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श्रम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व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्षे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तंभ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>—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्रम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िनिधित्व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ंस्कृत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ती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र्संरच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आलोचनात्म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बहसें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स्वागत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भाव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वादास्प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स्तु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क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डिस्कोर्स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ज़ो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ोस्टस्ट्रक्चर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त्यध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मूर्त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्रं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ीय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ओ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ुछ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िंत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ह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स्त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नुभ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ग्री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एँ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र्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घर्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समान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मज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ं।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्लास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अर्थव्यवस्थ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उपेक्ष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ार्क्सवा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ाज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कार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ेतावन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िस्कोर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धा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्लेष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ीव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स्त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ारण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े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ई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ोधकर्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ंतर्दृष्टिय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मग्रीग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िश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।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एजेंस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चुनौत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द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क्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य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िस्कोर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ार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र्म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ो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ह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डिस्कोर्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रोध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क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?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िच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ब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हिल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वाज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्रमुख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ाल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चारक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द्द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़ो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पष्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ृष्टिकोण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एजेंस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का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ही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ुन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िभाष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द्वैतवाद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sz w:val="24"/>
          <w:sz w:val="24"/>
          <w:szCs w:val="24"/>
          <w:lang w:eastAsia="en-IN"/>
        </w:rPr>
        <w:t>यूरोकेन्द्रीकरण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ुख्यतः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इनर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िंग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रच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ंद्रि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ी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;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कि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ूडिथ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टलर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ईव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डव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द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ैंग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ौन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हच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तरलत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गै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्वैत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प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स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लाव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ारत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ै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ेश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द्वानो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ूरो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-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मेरि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थ्योरीज़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ीध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ाग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र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जाय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जाति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ंस्कृत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पनिवेशवाद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थानी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शेषत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ध्य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मे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ख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है।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आलोचनाओ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ावजूद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कॉट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योगदा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्याप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ूप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ीकार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रह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यों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उन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लेख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वल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ऐतिहासिक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े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्षेत्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स्ता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िया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ल्क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इतिहासलेखन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स्वयं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चेतन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और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िधि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noBreakHyphen/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वैविध्य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भी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बढ़ावा</w:t>
      </w:r>
      <w:r>
        <w:rPr>
          <w:rFonts w:ascii="Times New Roman" w:hAnsi="Times New Roman" w:eastAsia="Times New Roman"/>
          <w:sz w:val="24"/>
          <w:sz w:val="24"/>
          <w:szCs w:val="24"/>
          <w:lang w:eastAsia="en-IN"/>
        </w:rPr>
        <w:t xml:space="preserve"> </w:t>
      </w:r>
      <w:r>
        <w:rPr>
          <w:rFonts w:ascii="Nirmala UI" w:hAnsi="Nirmala UI" w:eastAsia="Times New Roman" w:cs="Nirmala UI"/>
          <w:sz w:val="24"/>
          <w:sz w:val="24"/>
          <w:szCs w:val="24"/>
          <w:lang w:eastAsia="en-IN"/>
        </w:rPr>
        <w:t>दिया।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7:00Z</dcterms:created>
  <dc:creator>kamlesh narwana</dc:creator>
  <dc:description/>
  <dc:language>en-US</dc:language>
  <cp:lastModifiedBy>kamlesh narwana</cp:lastModifiedBy>
  <dcterms:modified xsi:type="dcterms:W3CDTF">2025-08-04T10:27:00Z</dcterms:modified>
  <cp:revision>2</cp:revision>
  <dc:subject/>
  <dc:title/>
</cp:coreProperties>
</file>