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Gender as a Useful Category of Historical Analysis</w:t>
      </w:r>
    </w:p>
    <w:p>
      <w:pPr>
        <w:pStyle w:val="NormalWeb"/>
        <w:jc w:val="both"/>
        <w:rPr/>
      </w:pPr>
      <w:r>
        <w:rPr>
          <w:rStyle w:val="StrongEmphasis"/>
        </w:rPr>
        <w:t>Introduction: Understanding Gender as an Analytical Tool</w:t>
      </w:r>
    </w:p>
    <w:p>
      <w:pPr>
        <w:pStyle w:val="NormalWeb"/>
        <w:jc w:val="both"/>
        <w:rPr/>
      </w:pPr>
      <w:r>
        <w:rPr/>
        <w:t>The incorporation of gender into historical analysis represents one of the most significant methodological interventions in the discipline over the past few decades. Traditionally, history was written through the lens of political, military, or economic events dominated by men. Women, when they appeared in the historical record, were often confined to roles of domesticity or moral support. The emergence of feminist history challenged this imbalance, first by recovering the lives and contributions of women, and then by critiquing the frameworks through which historical narratives are constructed.</w:t>
      </w:r>
    </w:p>
    <w:p>
      <w:pPr>
        <w:pStyle w:val="NormalWeb"/>
        <w:jc w:val="both"/>
        <w:rPr/>
      </w:pPr>
      <w:r>
        <w:rPr/>
        <w:t>Joan Wallach Scott's 1986 article "Gender: A Useful Category of Historical Analysis" marked a turning point in this intellectual trajectory. Scott argued that gender should not merely serve as a descriptor of women’s roles or identities, but rather as a fundamental category of analysis, much like class or race. Gender, in this framing, refers to the ways societies construct differences between the sexes and the meanings assigned to those differences. It is a relational, historically contingent concept that informs and is informed by structures of power.</w:t>
      </w:r>
    </w:p>
    <w:p>
      <w:pPr>
        <w:pStyle w:val="NormalWeb"/>
        <w:jc w:val="both"/>
        <w:rPr/>
      </w:pPr>
      <w:r>
        <w:rPr/>
        <w:t>In this view, gender analysis allows historians to interrogate how institutions, ideologies, languages, and practices create and sustain notions of masculinity and femininity. It helps reveal how these notions underpin systems of dominance and inequality, and how they intersect with other axes of identity such as class, race, caste, sexuality, and religion. Thus, gender is not simply about women or men; it is about how societies organize and distribute power, rights, and responsibilities.</w:t>
      </w:r>
    </w:p>
    <w:p>
      <w:pPr>
        <w:pStyle w:val="NormalWeb"/>
        <w:jc w:val="both"/>
        <w:rPr/>
      </w:pPr>
      <w:r>
        <w:rPr>
          <w:rStyle w:val="StrongEmphasis"/>
        </w:rPr>
        <w:t>Historiographical Evolution</w:t>
      </w:r>
    </w:p>
    <w:p>
      <w:pPr>
        <w:pStyle w:val="NormalWeb"/>
        <w:jc w:val="both"/>
        <w:rPr/>
      </w:pPr>
      <w:r>
        <w:rPr/>
        <w:t>The path to integrating gender into historical analysis can be traced through several overlapping stages. Initially, during the 1960s and 1970s, scholars began recovering women’s voices and experiences that had been omitted from mainstream history. This early wave of "women’s history" aimed to correct the gender bias of traditional historiography by documenting the roles of women in families, labor, politics, and reform movements. These efforts brought to light the centrality of women in shaping social, economic, and political institutions. However, such history often remained additive, placing women into existing frameworks without challenging the frameworks themselves.</w:t>
      </w:r>
    </w:p>
    <w:p>
      <w:pPr>
        <w:pStyle w:val="NormalWeb"/>
        <w:jc w:val="both"/>
        <w:rPr/>
      </w:pPr>
      <w:r>
        <w:rPr/>
        <w:t>By the late 1970s, a more critical approach began to emerge. Scholars argued that simply adding women into existing historical narratives did not sufficiently challenge the masculine foundations of those narratives. Instead, they called for a re-examination of the categories and assumptions that structured historical knowledge itself. Feminist historians started asking how historical processes had been gendered from the outset, and how assumptions about masculinity and femininity had shaped state policies, national identities, and labor systems. They interrogated the neutrality of historical methods and emphasized the ideological nature of seemingly objective accounts.</w:t>
      </w:r>
    </w:p>
    <w:p>
      <w:pPr>
        <w:pStyle w:val="NormalWeb"/>
        <w:jc w:val="both"/>
        <w:rPr/>
      </w:pPr>
      <w:r>
        <w:rPr/>
        <w:t>Joan Scott’s intervention in 1986 synthesized many of these debates and provided a new methodological foundation. She emphasized that gender was not only about empirical content—such as including women’s stories—but also about analytical rigor. Gender, she argued, is a primary way of signifying relationships of power, and its analysis must focus on how these relationships are constructed, maintained, and contested. Her work challenged historians to reconsider the very language of historical analysis, advocating for a deconstructionist approach that exposed the discursive foundations of gender.</w:t>
      </w:r>
    </w:p>
    <w:p>
      <w:pPr>
        <w:pStyle w:val="NormalWeb"/>
        <w:jc w:val="both"/>
        <w:rPr/>
      </w:pPr>
      <w:r>
        <w:rPr/>
        <w:t>From the 1990s onward, intersectionality became central to gender history. Coined by legal scholar Kimberlé Crenshaw, intersectionality examines how different social categories interact to shape individual experiences and social systems. This approach revealed the limits of treating "women" or "men" as homogeneous groups and underscored the need to explore how gender intersects with race, class, caste, colonialism, and sexuality. Intersectionality allowed for a more nuanced understanding of power and identity, acknowledging the complexity and multiplicity of historical experiences.</w:t>
      </w:r>
    </w:p>
    <w:p>
      <w:pPr>
        <w:pStyle w:val="NormalWeb"/>
        <w:jc w:val="both"/>
        <w:rPr/>
      </w:pPr>
      <w:r>
        <w:rPr/>
        <w:t>More recently, historians have expanded the study of gender beyond Western frameworks. Global, transnational, and postcolonial gender histories have brought attention to non-binary identities, indigenous knowledge systems, and cultural specificities. Scholars increasingly engage with queer and transgender histories, examining how categories of identity and embodiment are contested across time and space. These approaches emphasize the fluidity and diversity of gendered experiences and encourage historians to move beyond binary models and Western-centric assumptions.</w:t>
      </w:r>
    </w:p>
    <w:p>
      <w:pPr>
        <w:pStyle w:val="NormalWeb"/>
        <w:jc w:val="both"/>
        <w:rPr/>
      </w:pPr>
      <w:r>
        <w:rPr>
          <w:rStyle w:val="StrongEmphasis"/>
        </w:rPr>
        <w:t>Scott’s Theoretical Framework</w:t>
      </w:r>
    </w:p>
    <w:p>
      <w:pPr>
        <w:pStyle w:val="NormalWeb"/>
        <w:jc w:val="both"/>
        <w:rPr/>
      </w:pPr>
      <w:r>
        <w:rPr/>
        <w:t>Joan Scott's theoretical framework is grounded in the idea that gender is a socially constructed category that expresses and reproduces relationships of power. Drawing on poststructuralist theories, particularly the work of Michel Foucault, Scott emphasized the importance of language, symbols, and discourse in shaping human understanding and social practices. For Scott, gender is not a fixed identity or a biological fact, but a dynamic and relational process that both reflects and produces hierarchical social arrangements.</w:t>
      </w:r>
    </w:p>
    <w:p>
      <w:pPr>
        <w:pStyle w:val="NormalWeb"/>
        <w:jc w:val="both"/>
        <w:rPr/>
      </w:pPr>
      <w:r>
        <w:rPr/>
        <w:t>Scott argued that gender functions on two levels: first, as a constitutive element of social relationships based on perceived differences between the sexes, and second, as a primary way of signifying power relations. This dual function means that gender is both a descriptive and a normative category, shaping how individuals see themselves and how they are seen by society. It structures institutions, practices, and cultural norms in ways that legitimize inequality and reinforce social hierarchies.</w:t>
      </w:r>
    </w:p>
    <w:p>
      <w:pPr>
        <w:pStyle w:val="NormalWeb"/>
        <w:jc w:val="both"/>
        <w:rPr/>
      </w:pPr>
      <w:r>
        <w:rPr/>
        <w:t>In practical terms, this means historians must pay attention not only to the presence or absence of women in a given context but also to the ways in which gendered meanings are embedded in laws, rituals, institutional structures, and cultural narratives. For example, the concept of "separate spheres"—the idea that men belong in the public world of work and politics, while women belong in the private realm of home and care—was not just a social norm but a deeply political ideology that justified legal and economic inequalities. It helped construct citizenship, labor markets, and family systems in profoundly gendered ways.</w:t>
      </w:r>
    </w:p>
    <w:p>
      <w:pPr>
        <w:pStyle w:val="NormalWeb"/>
        <w:jc w:val="both"/>
        <w:rPr/>
      </w:pPr>
      <w:r>
        <w:rPr/>
        <w:t>Scott also emphasized that gender is relational and performative. Masculinity and femininity are not fixed traits but are produced in relation to each other and through repeated actions and cultural expectations. These performances are regulated by social norms and institutions, but they can also be sites of resistance and redefinition. Understanding gender as performative allows historians to trace how identities are constructed and contested over time, and how individuals navigate, subvert, or reinforce the expectations placed upon them.</w:t>
      </w:r>
    </w:p>
    <w:p>
      <w:pPr>
        <w:pStyle w:val="NormalWeb"/>
        <w:jc w:val="both"/>
        <w:rPr/>
      </w:pPr>
      <w:r>
        <w:rPr/>
        <w:t>By treating gender as an analytical tool, historians can better understand how power operates not just in formal institutions but in everyday life. Gender analysis reveals the assumptions that underlie social hierarchies and offers new ways to interpret historical change and continuity. It opens up the possibility of rethinking fundamental categories such as agency, identity, and subjectivity, and it challenges historians to consider how knowledge itself is shaped by the power relations it seeks to describe.</w:t>
      </w:r>
    </w:p>
    <w:p>
      <w:pPr>
        <w:pStyle w:val="NormalWeb"/>
        <w:jc w:val="both"/>
        <w:rPr/>
      </w:pPr>
      <w:r>
        <w:rPr/>
        <w:t>Applying gender as a category of analysis involves a shift in both perspective and method. Rather than merely locating women in historical narratives or examining gender roles in isolation, historians are encouraged to interrogate how gendered assumptions structure the very foundations of social, political, economic, and cultural life. This includes analyzing the institutions, practices, and discourses that shape gender norms and examining how these norms are constructed, sustained, and challenged across different historical contexts.</w:t>
      </w:r>
    </w:p>
    <w:p>
      <w:pPr>
        <w:pStyle w:val="NormalWeb"/>
        <w:jc w:val="both"/>
        <w:rPr/>
      </w:pPr>
      <w:r>
        <w:rPr/>
        <w:t>One key methodological application lies in the study of institutions. Institutions such as the family, the church, the school, the military, and the state are all sites where gender norms are enacted and reinforced. For example, educational systems have historically been organized around gendered assumptions about intellectual capacity, appropriate behavior, and occupational futures. Textbooks, curricula, teacher expectations, and disciplinary practices often reflect and reproduce gender ideologies, positioning boys and girls differently in terms of authority, responsibility, and aspiration.</w:t>
      </w:r>
    </w:p>
    <w:p>
      <w:pPr>
        <w:pStyle w:val="NormalWeb"/>
        <w:jc w:val="both"/>
        <w:rPr/>
      </w:pPr>
      <w:r>
        <w:rPr/>
        <w:t>Similarly, labor history gains new dimensions when analyzed through a gender lens. Traditional labor histories often focus on male-dominated industries and forms of labor organization, but gender analysis highlights the division of labor along gendered lines, including the devaluation of domestic and care work typically performed by women. It also raises questions about how labor markets have historically constructed “women’s work” and “men’s work,” and how such constructions are linked to broader ideologies of masculinity and femininity. Wages, working conditions, and employment policies are often shaped by assumptions about dependency, productivity, and family structure.</w:t>
      </w:r>
    </w:p>
    <w:p>
      <w:pPr>
        <w:pStyle w:val="NormalWeb"/>
        <w:jc w:val="both"/>
        <w:rPr/>
      </w:pPr>
      <w:r>
        <w:rPr/>
        <w:t>Political history also benefits from gender analysis. Concepts like citizenship, sovereignty, and state authority are embedded in gendered understandings of public and private life. For instance, the exclusion of women from voting rights and public office was often justified by appeals to women’s supposed moral purity or domestic roles. At the same time, moments of political upheaval—such as revolutions, wars, and national liberation movements—have often disrupted gender norms and opened spaces for renegotiating identities and roles. Analyzing these dynamics can reveal how political ideologies and movements depend on particular constructions of gender.</w:t>
      </w:r>
    </w:p>
    <w:p>
      <w:pPr>
        <w:pStyle w:val="NormalWeb"/>
        <w:jc w:val="both"/>
        <w:rPr/>
      </w:pPr>
      <w:r>
        <w:rPr/>
        <w:t>Cultural and intellectual histories are equally enriched by gender perspectives. Representations of gender in literature, art, theater, and media not only reflect societal norms but also serve as tools for shaping and challenging those norms. Gender analysis encourages close readings of texts and images to uncover the ways in which femininity, masculinity, and other gender identities are portrayed, and how these portrayals relate to broader discourses of power, morality, and identity. This includes the study of mythologies, religious narratives, and popular culture, all of which contribute to the production of gendered meanings.</w:t>
      </w:r>
    </w:p>
    <w:p>
      <w:pPr>
        <w:pStyle w:val="NormalWeb"/>
        <w:jc w:val="both"/>
        <w:rPr/>
      </w:pPr>
      <w:r>
        <w:rPr/>
        <w:t>A further methodological advance is the incorporation of intersectionality. Rather than treating gender in isolation, intersectional analysis examines how gender interacts with race, class, caste, religion, sexuality, disability, and other categories of difference. This approach is particularly useful for understanding how systems of oppression overlap and reinforce each other. For instance, the experiences of upper-caste Hindu women under colonial rule cannot be understood in the same way as those of Dalit women, whose identities are shaped by multiple forms of marginalization. Intersectionality compels historians to attend to the diversity of experiences within gender categories and to resist simplistic generalizations.</w:t>
      </w:r>
    </w:p>
    <w:p>
      <w:pPr>
        <w:pStyle w:val="NormalWeb"/>
        <w:jc w:val="both"/>
        <w:rPr/>
      </w:pPr>
      <w:r>
        <w:rPr/>
        <w:t>Finally, gender history often requires innovative uses of sources and interpretive strategies. Because many historical subjects—especially women, queer individuals, and the working class—have been marginalized in official records, historians must read sources “against the grain,” seeking to uncover silences, contradictions, and alternative narratives. Diaries, letters, oral histories, photographs, and even material objects can serve as valuable evidence in reconstructing gendered lives and perspectives. Through such methods, gender analysis not only expands the scope of historical inquiry but also challenges historians to reflect critically on their own assumptions and methodologies.</w:t>
      </w:r>
    </w:p>
    <w:p>
      <w:pPr>
        <w:pStyle w:val="NormalWeb"/>
        <w:jc w:val="both"/>
        <w:rPr/>
      </w:pPr>
      <w:r>
        <w:rPr>
          <w:rStyle w:val="StrongEmphasis"/>
        </w:rPr>
        <w:t>Case Studies and Empirical Applications</w:t>
      </w:r>
    </w:p>
    <w:p>
      <w:pPr>
        <w:pStyle w:val="NormalWeb"/>
        <w:jc w:val="both"/>
        <w:rPr/>
      </w:pPr>
      <w:r>
        <w:rPr/>
        <w:t>The strength of gender as a category of historical analysis lies not only in its theoretical sophistication but also in its capacity to generate new empirical insights. Scholars influenced by Scott’s framework have applied gender analysis to a wide range of historical contexts, demonstrating how it transforms our understanding of social, political, economic, and cultural phenomena.</w:t>
      </w:r>
    </w:p>
    <w:p>
      <w:pPr>
        <w:pStyle w:val="NormalWeb"/>
        <w:jc w:val="both"/>
        <w:rPr/>
      </w:pPr>
      <w:r>
        <w:rPr/>
        <w:t>One prominent area of application is the history of law and property. In many societies, legal systems have historically defined women’s status through their relationships to men—as daughters, wives, or widows—rather than as autonomous legal subjects. For instance, in 19th-century Britain, the doctrine of coverture rendered married women legally invisible, as their identities were subsumed under their husbands’. A gendered analysis of legal history reveals how such norms not only reinforced patriarchal control but also shaped the development of capitalist economies and the distribution of wealth. The gradual reforms to property laws, such as the Married Women’s Property Acts, were not merely legal changes but reflected broader shifts in gender ideology and women’s activism.</w:t>
      </w:r>
    </w:p>
    <w:p>
      <w:pPr>
        <w:pStyle w:val="NormalWeb"/>
        <w:jc w:val="both"/>
        <w:rPr/>
      </w:pPr>
      <w:r>
        <w:rPr/>
        <w:t>Colonial history also offers rich material for gender analysis. In British-ruled India, colonial administrators often interpreted indigenous customs through orientalist and patriarchal lenses, enacting reforms such as the prohibition of sati or regulation of widow remarriage under the guise of moral and civilizational uplift. These interventions were deeply gendered, presenting the colonial state as a masculine protector rescuing passive or oppressed native women. Simultaneously, reform movements within Indian society, such as the Brahmo Samaj or Arya Samaj, engaged in intense debates over gender roles, family structure, and the place of women in the nation. A gendered perspective helps illuminate how both colonial power and nationalist resistance were articulated through gendered symbols and discourses.</w:t>
      </w:r>
    </w:p>
    <w:p>
      <w:pPr>
        <w:pStyle w:val="NormalWeb"/>
        <w:jc w:val="both"/>
        <w:rPr/>
      </w:pPr>
      <w:r>
        <w:rPr/>
        <w:t>In the context of modern political history, gender analysis has reshaped the study of revolutions, warfare, and citizenship. During the French Revolution, for instance, the ideals of liberty and equality were championed for male citizens while women were largely excluded from formal political participation. However, women played significant roles in revolutionary events—as demonstrators, writers, and political activists—while also challenging the gendered limits of political rights. Gender historians have examined how revolutionary discourse redefined notions of masculinity and femininity, how military service was tied to male citizenship, and how women’s exclusion was rationalized in the name of natural difference.</w:t>
      </w:r>
    </w:p>
    <w:p>
      <w:pPr>
        <w:pStyle w:val="NormalWeb"/>
        <w:jc w:val="both"/>
        <w:rPr/>
      </w:pPr>
      <w:r>
        <w:rPr/>
        <w:t>The study of labor and economic history has similarly benefited from gender analysis. Traditional labor histories often centered on industrial male workers, marginalizing the contributions of women in informal, domestic, or reproductive labor. Gender historians have shown how work is gendered—not only in who performs it but in how it is valued and compensated. For example, the designation of certain jobs as "unskilled" or "natural" for women has historically been used to justify lower wages and precarious conditions. Gender analysis also reveals how the sexual division of labor is central to capitalist production and how it varies across cultural and temporal contexts.</w:t>
      </w:r>
    </w:p>
    <w:p>
      <w:pPr>
        <w:pStyle w:val="NormalWeb"/>
        <w:jc w:val="both"/>
        <w:rPr/>
      </w:pPr>
      <w:r>
        <w:rPr/>
        <w:t>The history of science and medicine also provides fertile ground for gender analysis. Scientific discourses have long constructed gendered bodies, often presenting female physiology as inherently passive, unstable, or inferior. Medical texts from the 19th century, for instance, pathologized female sexuality and reinforced social expectations about women’s domestic roles. By examining how scientific knowledge is produced and legitimated, gender historians expose the cultural assumptions embedded in supposedly objective fields. Furthermore, the professionalization of medicine and exclusion of women from medical institutions reflect broader struggles over authority, knowledge, and gendered access.</w:t>
      </w:r>
    </w:p>
    <w:p>
      <w:pPr>
        <w:pStyle w:val="NormalWeb"/>
        <w:jc w:val="both"/>
        <w:rPr/>
      </w:pPr>
      <w:r>
        <w:rPr/>
        <w:t>Finally, cultural history has embraced gender as a powerful tool for interpreting symbolism, representation, and meaning. From the iconography of national personifications like Britannia or Bharat Mata to the depiction of gender in literature, theater, and film, gender analysis uncovers how femininity and masculinity are mobilized to express ideals, fears, and aspirations. These cultural representations not only reflect social norms but actively shape them, influencing how gender is lived and perceived.</w:t>
      </w:r>
    </w:p>
    <w:p>
      <w:pPr>
        <w:pStyle w:val="NormalWeb"/>
        <w:jc w:val="both"/>
        <w:rPr/>
      </w:pPr>
      <w:r>
        <w:rPr/>
        <w:t>In each of these examples, gender analysis has provided new insights, reoriented research questions, and challenged conventional periodizations and frameworks. It has allowed historians to foreground the role of power in the production of knowledge and experience, and to recover the voices and actions of those marginalized by traditional historiography.</w:t>
      </w:r>
    </w:p>
    <w:p>
      <w:pPr>
        <w:pStyle w:val="NormalWeb"/>
        <w:jc w:val="both"/>
        <w:rPr/>
      </w:pPr>
      <w:r>
        <w:rPr>
          <w:rStyle w:val="StrongEmphasis"/>
        </w:rPr>
        <w:t>Critical Debates and Receptions</w:t>
      </w:r>
    </w:p>
    <w:p>
      <w:pPr>
        <w:pStyle w:val="NormalWeb"/>
        <w:jc w:val="both"/>
        <w:rPr/>
      </w:pPr>
      <w:r>
        <w:rPr/>
        <w:t>Joan Scott’s article “Gender: A Useful Category of Historical Analysis” provoked significant scholarly discussion upon its publication and has continued to serve as a touchstone for debates in feminist theory, historiography, and the broader humanities. While widely influential, her work has also been the subject of critique, reinterpretation, and recontextualization across disciplinary and geographical boundaries. The critical reception of Scott’s intervention reflects the richness of the debate on the role of gender in historical methodology and epistemology.</w:t>
      </w:r>
    </w:p>
    <w:p>
      <w:pPr>
        <w:pStyle w:val="NormalWeb"/>
        <w:jc w:val="both"/>
        <w:rPr/>
      </w:pPr>
      <w:r>
        <w:rPr/>
        <w:t>One major point of contention arose around Scott’s reliance on poststructuralist theory, particularly her emphasis on discourse and language. Drawing on the works of Michel Foucault, Jacques Derrida, and others, Scott argued that historians must analyze the discursive construction of gender—that is, how gendered meanings are created and sustained through language and symbols. While this approach introduced a new level of sophistication to historical analysis, critics argued that it could lead to excessive abstraction or textualism. Some feared that focusing too heavily on discourse might obscure material realities and the lived experiences of historical actors, especially those from marginalized groups.</w:t>
      </w:r>
    </w:p>
    <w:p>
      <w:pPr>
        <w:pStyle w:val="NormalWeb"/>
        <w:jc w:val="both"/>
        <w:rPr/>
      </w:pPr>
      <w:r>
        <w:rPr/>
        <w:t>Marxist and social historians, in particular, raised concerns about the apparent marginalization of class, labor, and political economy in Scott’s framework. They contended that a purely discursive or deconstructionist approach risked detaching gender from the concrete structures—such as capitalism, imperialism, or class exploitation—that shape historical life. In response, many scholars have sought to integrate Scott’s insights with more materialist approaches, producing rich accounts of how gendered discourses interact with institutions, economies, and political systems. This has led to productive syntheses of cultural and social history, where symbolic meanings are analyzed alongside social relations and power structures.</w:t>
      </w:r>
    </w:p>
    <w:p>
      <w:pPr>
        <w:pStyle w:val="NormalWeb"/>
        <w:jc w:val="both"/>
        <w:rPr/>
      </w:pPr>
      <w:r>
        <w:rPr/>
        <w:t>Another area of debate emerged around the issue of agency. Critics questioned whether Scott’s emphasis on the construction of subjectivity left sufficient room for individual or collective agency. If subjects are constituted through discourse, as poststructuralist theory suggests, how can they resist or transform the very norms that shape them? Feminist scholars working in fields such as subaltern studies or postcolonial theory were particularly attentive to this issue, as they sought to foreground the voices and actions of women and marginalized communities in the Global South. Scott herself acknowledged these concerns and, in later writings, clarified that her approach did not deny agency but sought to reconceptualize it as something negotiated within structures of meaning and power.</w:t>
      </w:r>
    </w:p>
    <w:p>
      <w:pPr>
        <w:pStyle w:val="NormalWeb"/>
        <w:jc w:val="both"/>
        <w:rPr/>
      </w:pPr>
      <w:r>
        <w:rPr/>
        <w:t>Scott’s work also generated debate regarding the scope and definition of gender. While her article focused primarily on the binary construction of male and female, subsequent developments in feminist and queer theory questioned the adequacy of binary frameworks. Scholars such as Judith Butler, Eve Kosofsky Sedgwick, and others argued for a more fluid and performative understanding of gender and sexuality, emphasizing non-normative identities and practices. The emergence of queer history, transgender studies, and studies of non-binary and third-gender identities extended Scott’s foundational insights into new conceptual territories. Some critics noted that Scott’s original article, while groundbreaking, did not fully anticipate these directions, especially with regard to sexuality and embodiment.</w:t>
      </w:r>
    </w:p>
    <w:p>
      <w:pPr>
        <w:pStyle w:val="NormalWeb"/>
        <w:jc w:val="both"/>
        <w:rPr/>
      </w:pPr>
      <w:r>
        <w:rPr/>
        <w:t>In the Global South, particularly in postcolonial contexts, Scott’s framework has been received with both enthusiasm and caution. Feminist historians in South Asia, Latin America, and Africa appreciated the analytical power of gender but were also wary of transplanting Euro-American theoretical models onto non-Western societies. They emphasized the need to attend to culturally specific understandings of gender, kinship, and personhood, as well as to the legacies of colonialism, caste, and indigeneity. In India, for instance, feminist scholars such as Uma Chakravarti and Kumkum Sangari have combined gender analysis with caste, class, and colonial critique, offering grounded readings that build on but also modify Scott’s approach.</w:t>
      </w:r>
    </w:p>
    <w:p>
      <w:pPr>
        <w:pStyle w:val="NormalWeb"/>
        <w:jc w:val="both"/>
        <w:rPr/>
      </w:pPr>
      <w:r>
        <w:rPr/>
        <w:t>At the same time, Scott’s insistence on reflexivity and the interrogation of historical knowledge itself has had a profound impact on historical practice. Her work pushed historians to think critically not only about their subjects but also about their methods, sources, and interpretive frameworks. This has contributed to a broader trend in historiography toward self-awareness and methodological pluralism, where different epistemological traditions—social, cultural, economic, linguistic—are brought into dialogue.</w:t>
      </w:r>
    </w:p>
    <w:p>
      <w:pPr>
        <w:pStyle w:val="NormalWeb"/>
        <w:jc w:val="both"/>
        <w:rPr/>
      </w:pPr>
      <w:r>
        <w:rPr/>
        <w:t>Despite the criticisms, few would deny the transformative effect of Scott’s essay. It catalyzed an entire generation of scholarship and pedagogical practice, making gender a central lens through which history is taught, researched, and written. The proliferation of gender studies departments, the mainstreaming of feminist historiography, and the expansion of historical inquiry into new domains owe much to the intellectual ferment her article helped generate.</w:t>
      </w:r>
    </w:p>
    <w:p>
      <w:pPr>
        <w:pStyle w:val="NormalWeb"/>
        <w:jc w:val="both"/>
        <w:rPr/>
      </w:pPr>
      <w:r>
        <w:rPr/>
        <w:t>In sum, the debates surrounding Scott’s work reflect its vitality and relevance. Rather than closing down inquiry, her approach opened up new questions, challenged disciplinary assumptions, and encouraged innovation. The critiques—whether focused on materialism, agency, binary thinking, or Eurocentrism—have not negated her contribution but have spurred further refinement, diversification, and application of gender analysis across time and place.</w:t>
      </w:r>
    </w:p>
    <w:p>
      <w:pPr>
        <w:pStyle w:val="Normal"/>
        <w:spacing w:lineRule="auto" w:line="240"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1:00Z</dcterms:created>
  <dc:creator>kamlesh narwana</dc:creator>
  <dc:description/>
  <dc:language>en-US</dc:language>
  <cp:lastModifiedBy>kamlesh narwana</cp:lastModifiedBy>
  <dcterms:modified xsi:type="dcterms:W3CDTF">2025-07-01T08:28:00Z</dcterms:modified>
  <cp:revision>1</cp:revision>
  <dc:subject/>
  <dc:title/>
</cp:coreProperties>
</file>